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霸上小悍妻 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甜婚记霸道总裁的小悍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现代社会，成长和成功往往需要不懈的努力和聪明才智。霸道总裁的小悍妻这类小说，以其独特的剧情设定和鲜明的人物刻画，吸引了大量读者的心灵。今天，我们就来探讨一下这些小说中的核心元素，以及它们是如何通过真实案例加以阐述。</w:t>
      </w:r>
      <w:r>
        <w:rPr>
          <w:sz w:val="32"/>
          <w:szCs w:val="32"/>
        </w:rPr>
        <w:t>&lt;/p&gt;&lt;p&gt;&lt;img src="/static-img/-OtpK5JooPWaVwE42SfwFkUQb_UqV-1WlpTwGFm9KstkvA77jjW1XWZuQtkeFCPm.jpg"&gt;&lt;/p&gt;&lt;p&gt;</w:t>
      </w:r>
      <w:r>
        <w:rPr>
          <w:sz w:val="32"/>
          <w:szCs w:val="32"/>
        </w:rPr>
        <w:t>首先，让我们谈谈“逆袭”的概念。这是一个非常常见的小说主题，即从一个低微的地位突然跃升到顶峰，这种故事线条在《霸上小悍妻》中得到了完美体现。比如，有一位女主角，她原本只是个普通的白领，但凭借自己的努力和机遇，最终成为了一家大公司的</w:t>
      </w:r>
      <w:r>
        <w:rPr>
          <w:sz w:val="32"/>
          <w:szCs w:val="32"/>
        </w:rPr>
        <w:t>CEO</w:t>
      </w:r>
      <w:r>
        <w:rPr>
          <w:sz w:val="32"/>
          <w:szCs w:val="32"/>
        </w:rPr>
        <w:t>。而男主角，则是一位曾经遭受过背叛后变得冷酷无情的大亨，他最终发现了自己内心深处对爱情的渴望，并且与女主角结下了幸福美满的一段婚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甜婚记”也是这一类型小说中的另一个关键词。在这样的故事中，虽然角色之间存在着各种各样的矛盾冲突，但最终他们都能找到彼此并走向幸福结局。这一点，与许多真实生活中的夫妻关系有着共通之处。例如，一些研究表明，当伴侣能够有效地解决冲突并展现出同理心时，他们更可能维持长久而健康的婚姻关系。</w:t>
      </w:r>
      <w:r>
        <w:rPr>
          <w:sz w:val="32"/>
          <w:szCs w:val="32"/>
        </w:rPr>
        <w:t>&lt;/p&gt;&lt;p&gt;&lt;img src="/static-img/IRBpawB9oKO7WxPPa5ZoAEUQb_UqV-1WlpTwGFm9KsthkXyuqXE8adfrB3lM_2_tjVRx5QvkQ-MmGnyv1-pYg5tB9dj3bav1eZYsqzsvXhyPHbtnOxb4c7YXbMdqBN3d0o9gGMk8Gzf4NEPH3f-B3g.jpg"&gt;&lt;/p&gt;&lt;p&gt;</w:t>
      </w:r>
      <w:r>
        <w:rPr>
          <w:sz w:val="32"/>
          <w:szCs w:val="32"/>
        </w:rPr>
        <w:t>最后，“霸道总裁”的形象也是这些小说不可或缺的一部分。他通常是强势、自信、但同时也有一定的孤独感，因为他被他的权力所包围，从而失去了真正的情感联系。但随着故事发展，他逐渐放下防备，接受了爱，这种转变正是观众喜爱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逆袭甜婚记：霸道总裁的小悍妻》这样的标题，不仅描绘了一幅生动的情景，还勾勒出了人物性格，使得读者能够轻松地把握整个故事的大致走向。而对于那些追求梦想的人们来说，这样的故事提供了一种希望——即使身处逆境，也有可能获得成功，并且找到属于自己的那份幸福。</w:t>
      </w:r>
      <w:r>
        <w:rPr>
          <w:sz w:val="32"/>
          <w:szCs w:val="32"/>
        </w:rPr>
        <w:t>&lt;/p&gt;&lt;p&gt;&lt;img src="/static-img/bdStZ8AHWHOvRwF57dLApkUQb_UqV-1WlpTwGFm9KsthkXyuqXE8adfrB3lM_2_tjVRx5QvkQ-MmGnyv1-pYg5tB9dj3bav1eZYsqzsvXhyPHbtnOxb4c7YXbMdqBN3d0o9gGMk8Gzf4NEPH3f-B3g.jpg"&gt;&lt;/p&gt;&lt;p&gt;&lt;a href = "/doc/359993-</w:t>
      </w:r>
      <w:r>
        <w:rPr>
          <w:sz w:val="32"/>
          <w:szCs w:val="32"/>
        </w:rPr>
        <w:t>霸上小悍妻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霸道总裁的小悍妻</w:t>
      </w:r>
      <w:r>
        <w:rPr>
          <w:sz w:val="32"/>
          <w:szCs w:val="32"/>
        </w:rPr>
        <w:t>.doc" rel="alternate" download="359993-</w:t>
      </w:r>
      <w:r>
        <w:rPr>
          <w:sz w:val="32"/>
          <w:szCs w:val="32"/>
        </w:rPr>
        <w:t>霸上小悍妻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霸道总裁的小悍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